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Yorkhill Housing Association Ltd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pplication for Employ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FIDENTI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44546A"/>
        </w:rPr>
      </w:pPr>
      <w:r>
        <w:rPr/>
        <w:t xml:space="preserve">Position Applied For      </w:t>
      </w:r>
      <w:r>
        <w:rPr>
          <w:b/>
        </w:rPr>
        <w:t xml:space="preserve"> </w:t>
      </w:r>
      <w:r>
        <w:rPr>
          <w:b/>
          <w:color w:val="44546A"/>
        </w:rPr>
        <w:t>Housing Assistant (Temporary)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  __________________    SURNAM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NO </w:t>
      </w:r>
      <w:r>
        <w:rPr>
          <w:sz w:val="20"/>
        </w:rPr>
        <w:t>(HOME )</w:t>
      </w:r>
      <w:r>
        <w:rPr/>
        <w:t xml:space="preserve"> ____________TEL NO </w:t>
      </w:r>
      <w:r>
        <w:rPr>
          <w:sz w:val="20"/>
        </w:rPr>
        <w:t xml:space="preserve">(WORK)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ere did you learn of this vacancy?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legally entitled to work in the United Kingdom?</w:t>
        <w:tab/>
        <w:t xml:space="preserve">             Yes/No</w:t>
      </w:r>
    </w:p>
    <w:p>
      <w:pPr>
        <w:pStyle w:val="Normal"/>
        <w:rPr/>
      </w:pPr>
      <w:r>
        <w:rPr/>
        <w:t>If No please give details on a separat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CLA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I declare that all of the information I have presented in this application for employment is true and to the best of my knowledge, comple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read and understood the contents of the Transparency Statement provided and freely give my consent to Yorkhill Housing Association handling my personal information as described within the stat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igned:  --------------------------------------------------------   Date:  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/COLLEGE/UNVERSITY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46"/>
        <w:gridCol w:w="2130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details of any occupational or vocational training you have undergone, with or without formal certification o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urrent or most recent p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EMPLOYER’S NAME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R’S ADDRESS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B TITLE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URRENT SALARY 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STARTED _________________      DATE LEFT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SON FOR LEAVING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ARE THE MAIN DUTIES AND RESPONSIBILITIES OF YOUR CURRENT / MOST RECENT POST 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ous Employ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"/>
        <w:gridCol w:w="1772"/>
        <w:gridCol w:w="2215"/>
        <w:gridCol w:w="26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Duties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WHY ARE YOU INTERESTED IN THIS POST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Please use this space to answer why you feel you have the required skills and experience to carry out the rol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Cs/>
        </w:rPr>
      </w:pPr>
      <w:r>
        <w:rPr>
          <w:bCs/>
        </w:rPr>
        <w:t>What qualifications do you have that are relevant to this po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Please give us details of two referees we may approach for confirmation of your ability / suitability for the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ferees must be your current or most recent employer, the others should have some present or past professional connection with you.  If you are a student, a reference from a teacher/lecturer or club leader wi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. Current / Most Recent Employ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ame 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Address   __________________________________________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 xml:space="preserve">___________________________________________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sz w:val="22"/>
        </w:rPr>
        <w:t xml:space="preserve">TEL              ________________________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sz w:val="22"/>
        </w:rPr>
        <w:t xml:space="preserve">POSITION   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2. SECOND REFER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me   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Address   ____________________________________________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____________________________________________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TEL              ________________________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POSITION   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pplication for Housing Assistant January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lication Number</w:t>
    </w:r>
    <w:r>
      <w:rPr/>
      <w:t xml:space="preserve">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9:00Z</dcterms:created>
  <dc:creator>Robina Carrick</dc:creator>
  <dc:description/>
  <cp:keywords/>
  <dc:language>en-US</dc:language>
  <cp:lastModifiedBy>Grant Kennedy</cp:lastModifiedBy>
  <cp:lastPrinted>2013-01-17T15:52:00Z</cp:lastPrinted>
  <dcterms:modified xsi:type="dcterms:W3CDTF">2025-09-24T15:57:00Z</dcterms:modified>
  <cp:revision>4</cp:revision>
  <dc:subject/>
  <dc:title>Yorkhill Housing Association (1988) Ltd</dc:title>
</cp:coreProperties>
</file>