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Yorkhill Housing Association Limite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Person Specification for Housing Assistant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35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sential</w:t>
            </w:r>
          </w:p>
        </w:tc>
        <w:tc>
          <w:tcPr>
            <w:tcW w:w="135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esirabl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LEDGE &amp;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ed to SCQF Level 5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●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Housing Qualific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●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Scottish Housing legislation and regulatory requirem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●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xperience of using Homemaster or other housing management IT softw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●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organisational skil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ble Microsoft Office compet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literacy skil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numeracy and analytical skil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ind w:left="7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ind w:left="7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 taking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bility to supervise and manage own workload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working skill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ble of working to deadlin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74" w:right="153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YHA Person Specification for Housing Assist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1:00Z</dcterms:created>
  <dc:creator>Pauline Hollinsworth</dc:creator>
  <dc:description/>
  <cp:keywords/>
  <dc:language>en-US</dc:language>
  <cp:lastModifiedBy>Jacqueline  Stirling</cp:lastModifiedBy>
  <cp:lastPrinted>2018-05-03T16:27:00Z</cp:lastPrinted>
  <dcterms:modified xsi:type="dcterms:W3CDTF">2025-09-24T11:03:00Z</dcterms:modified>
  <cp:revision>4</cp:revision>
  <dc:subject/>
  <dc:title>Yorkhill Housing Association (1988) Ltd</dc:title>
</cp:coreProperties>
</file>