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492760</wp:posOffset>
            </wp:positionV>
            <wp:extent cx="2286000" cy="645160"/>
            <wp:effectExtent l="0" t="0" r="0" b="0"/>
            <wp:wrapTight wrapText="bothSides">
              <wp:wrapPolygon edited="0">
                <wp:start x="-82" y="0"/>
                <wp:lineTo x="-82" y="21298"/>
                <wp:lineTo x="21600" y="2129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286000" cy="645160"/>
                    </a:xfrm>
                    <a:prstGeom prst="rect">
                      <a:avLst/>
                    </a:prstGeom>
                  </pic:spPr>
                </pic:pic>
              </a:graphicData>
            </a:graphic>
          </wp:anchor>
        </w:drawing>
      </w:r>
    </w:p>
    <w:p>
      <w:pPr>
        <w:pStyle w:val="Normal"/>
        <w:widowControl w:val="false"/>
        <w:autoSpaceDE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t>OVER 40 YEARS SUPPORTING SOCIAL ENTERPRISE</w:t>
      </w:r>
    </w:p>
    <w:p>
      <w:pPr>
        <w:pStyle w:val="Normal"/>
        <w:widowControl w:val="false"/>
        <w:autoSpaceDE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EVH (Employers in Voluntary Housing) is Scotland’s leading provider of employment services for companies working in the social enterprise sector. It was also the original “back office” provider long before the term had been invented.</w:t>
      </w:r>
    </w:p>
    <w:p>
      <w:pPr>
        <w:pStyle w:val="Normal"/>
        <w:widowControl w:val="false"/>
        <w:autoSpaceDE w:val="false"/>
        <w:spacing w:lineRule="auto" w:line="276" w:before="0" w:after="200"/>
        <w:rPr/>
      </w:pPr>
      <w:r>
        <w:rPr>
          <w:rFonts w:cs="Calibri" w:ascii="Calibri" w:hAnsi="Calibri"/>
          <w:color w:val="000000"/>
          <w:sz w:val="22"/>
          <w:szCs w:val="22"/>
        </w:rPr>
        <w:t>Founded in 1978 by 9 community-controlled housing associations in the Glasgow area, the company has developed over the past 36 years in tandem with the unique social housing movement that has its roots in 1970s Glasgow, which in essence aimed to improve housing conditions in the city whilst involving residents in the process.</w:t>
      </w:r>
    </w:p>
    <w:p>
      <w:pPr>
        <w:pStyle w:val="Normal"/>
        <w:widowControl w:val="false"/>
        <w:autoSpaceDE w:val="false"/>
        <w:spacing w:lineRule="auto" w:line="276" w:before="0" w:after="200"/>
        <w:rPr/>
      </w:pPr>
      <w:r>
        <w:rPr>
          <w:rFonts w:cs="Calibri" w:ascii="Calibri" w:hAnsi="Calibri"/>
          <w:color w:val="000000"/>
          <w:sz w:val="22"/>
          <w:szCs w:val="22"/>
        </w:rPr>
        <w:t>Today EVH provides a specialist service not just for the thousands of people who now work in community-based associations across Scotland (but all types of social housing organisations, large, regional, rural or specialist), but also for a growing number of 'social enterprises' - the not-for-profit organisations and charities that are a burgeoning part of Scotland's modern economy.</w:t>
      </w:r>
    </w:p>
    <w:p>
      <w:pPr>
        <w:pStyle w:val="Normal"/>
        <w:widowControl w:val="false"/>
        <w:autoSpaceDE w:val="false"/>
        <w:spacing w:lineRule="auto" w:line="276" w:before="0" w:after="200"/>
        <w:rPr/>
      </w:pPr>
      <w:r>
        <w:rPr>
          <w:rFonts w:cs="Calibri" w:ascii="Calibri" w:hAnsi="Calibri"/>
          <w:color w:val="000000"/>
          <w:sz w:val="22"/>
          <w:szCs w:val="22"/>
        </w:rPr>
        <w:t xml:space="preserve">At the time of its formation, EVH was named The Glasgow Area Federation of Community Based Housing Associations, and its chief role was that of negotiator – between the growing number of housing association committees and their rapidly developing workforce on the core issues of salaries and conditions of service. </w:t>
      </w:r>
    </w:p>
    <w:p>
      <w:pPr>
        <w:pStyle w:val="Normal"/>
        <w:widowControl w:val="false"/>
        <w:autoSpaceDE w:val="false"/>
        <w:spacing w:lineRule="auto" w:line="276" w:before="0" w:after="200"/>
        <w:rPr/>
      </w:pPr>
      <w:r>
        <w:rPr>
          <w:rFonts w:cs="Calibri" w:ascii="Calibri" w:hAnsi="Calibri"/>
          <w:color w:val="000000"/>
          <w:sz w:val="22"/>
          <w:szCs w:val="22"/>
        </w:rPr>
        <w:t>It rolled along without too much structure until 1992 when it rented a, very humble, office and took on its first employee.  The EVH package was developed to provide members with a skilled, knowledgeable service based on an understanding of the unique nature of the sector and a goal to help them attract, train, and retain the best staff possible. Like EVH in its early days, a mixture of staff, volunteers, and community members managed Housing Associations, and as such their employment needs were quite specific, bringing a range of challenges that were distinct from the commercial sector.</w:t>
      </w:r>
    </w:p>
    <w:p>
      <w:pPr>
        <w:pStyle w:val="Normal"/>
        <w:widowControl w:val="false"/>
        <w:autoSpaceDE w:val="false"/>
        <w:spacing w:lineRule="auto" w:line="276" w:before="0" w:after="200"/>
        <w:rPr/>
      </w:pPr>
      <w:r>
        <w:rPr>
          <w:rFonts w:cs="Calibri" w:ascii="Calibri" w:hAnsi="Calibri"/>
          <w:color w:val="000000"/>
          <w:sz w:val="22"/>
          <w:szCs w:val="22"/>
        </w:rPr>
        <w:t>EVH grew in size and stature within the sector, and to reflect its success in a wider geographical area, the company’s name was changed in 1985 to The Clydeside Federation of Community Based Housing Associations.</w:t>
      </w:r>
    </w:p>
    <w:p>
      <w:pPr>
        <w:pStyle w:val="Normal"/>
        <w:widowControl w:val="false"/>
        <w:autoSpaceDE w:val="false"/>
        <w:spacing w:lineRule="auto" w:line="276" w:before="0" w:after="200"/>
        <w:rPr/>
      </w:pPr>
      <w:r>
        <w:rPr>
          <w:rFonts w:cs="Calibri" w:ascii="Calibri" w:hAnsi="Calibri"/>
          <w:color w:val="000000"/>
          <w:sz w:val="22"/>
          <w:szCs w:val="22"/>
        </w:rPr>
        <w:t>Ten years later it simply became The Federation of Employers in Voluntary Housing (EVH) - reflecting the sector breadth and Scotland-wide spread of its membership.</w:t>
      </w:r>
    </w:p>
    <w:p>
      <w:pPr>
        <w:pStyle w:val="Normal"/>
        <w:widowControl w:val="false"/>
        <w:autoSpaceDE w:val="false"/>
        <w:spacing w:lineRule="auto" w:line="276" w:before="0" w:after="200"/>
        <w:rPr/>
      </w:pPr>
      <w:r>
        <w:rPr>
          <w:rFonts w:cs="Calibri" w:ascii="Calibri" w:hAnsi="Calibri"/>
          <w:color w:val="000000"/>
          <w:sz w:val="22"/>
          <w:szCs w:val="22"/>
        </w:rPr>
        <w:t>EVH developed around a set of 'Principles of Practice', aimed at promoting excellence of service, a culture of respect, openness, and trust as well as value for money.</w:t>
      </w:r>
    </w:p>
    <w:p>
      <w:pPr>
        <w:pStyle w:val="Normal"/>
        <w:widowControl w:val="false"/>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The services on offer for members are wide ranging: recruitment, including a temporary worker service; immediate telephone and internet support for personnel issue management, advice on health and safety, employment law and best practice, management of training courses and conferences, access to the Employee Counselling Service plus publication of a host of invaluable advice booklets and newsletters. EVH has fully utilised the internet with an excellent library of information on its website (the best resources being closed to non-members). It will, on 17 November, launch the first 100% responsive website in the sector as it aims to engage in contemporary terms with its ever more diverse customer base.</w:t>
      </w:r>
    </w:p>
    <w:p>
      <w:pPr>
        <w:pStyle w:val="Normal"/>
        <w:widowControl w:val="false"/>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 xml:space="preserve">EVH has introduced innovations such as the first Scottish Housing 'Jargon Journal', providing members with a guide to unfamiliar terms, while it also pioneered housing authority exchange visits to places such as Turin and Brittany in the 1980s. The company also stages an annual conference each year, where a mix of members and top-drawer speakers can further their knowledge and debate sector issues in a relaxed, fun environment. This headline event aside it has also developed a strong set of additional events, training and consultancy which responds to and anticipates members’ needs. </w:t>
      </w:r>
    </w:p>
    <w:p>
      <w:pPr>
        <w:pStyle w:val="Normal"/>
        <w:widowControl w:val="false"/>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It is this commitment to service, best practice and the needs of its members that has seen EVH's membership grow from just 9 Housing Associations in the late 1970s to over 140 currently. Members are spread from Shetland to Dumfries and all parts in between.</w:t>
      </w:r>
    </w:p>
    <w:p>
      <w:pPr>
        <w:pStyle w:val="Normal"/>
        <w:widowControl w:val="false"/>
        <w:autoSpaceDE w:val="false"/>
        <w:spacing w:lineRule="auto" w:line="276" w:before="0" w:after="200"/>
        <w:rPr/>
      </w:pPr>
      <w:r>
        <w:rPr>
          <w:rFonts w:cs="Calibri" w:ascii="Calibri" w:hAnsi="Calibri"/>
          <w:color w:val="000000"/>
          <w:sz w:val="22"/>
          <w:szCs w:val="22"/>
        </w:rPr>
        <w:t>Today the core of this membership remains in housing associations and co-operatives, but increasingly the expertise of the EVH team is in demand amongst the growing social enterprise sector, which now accounts for approximately 20% of current member numbers – and growing. Not-for-profit organisations such as: Fair Deal; the Advocacy Project; The Jeely Piece; Healthy n Happy; Pollok Credit Union; Carnegie UK; Angus in Advocacy, and many more besides give a small flavour of the diverse range of companies now signing up as EVH members to benefit from their service.</w:t>
      </w:r>
    </w:p>
    <w:p>
      <w:pPr>
        <w:pStyle w:val="Normal"/>
        <w:widowControl w:val="false"/>
        <w:autoSpaceDE w:val="false"/>
        <w:spacing w:lineRule="auto" w:line="276" w:before="0" w:after="200"/>
        <w:rPr/>
      </w:pPr>
      <w:r>
        <w:rPr>
          <w:rFonts w:cs="Calibri" w:ascii="Calibri" w:hAnsi="Calibri"/>
          <w:color w:val="000000"/>
          <w:sz w:val="22"/>
          <w:szCs w:val="22"/>
        </w:rPr>
        <w:t>Social enterprise employers and managers have different needs. They have social and environmental goals, not increase of shareholder value, and all board members are voluntary and non-executive, so an understanding of their distinct business structure and operations is required in relation to employee management. The unique heritage of EVH has given the company a role at the forefront of this sector, which is forecast to grow significantly in terms of its share of the Scottish economy in the near fu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color w:val="000000"/>
          <w:sz w:val="22"/>
          <w:szCs w:val="22"/>
        </w:rPr>
        <w:t xml:space="preserve">Staying true to the sector in which it operates, EVH has from the outset operated as a social enterprise, with annual profits re-invested into the company to provide further member benefits – allowing EVH to keep the cost of its services at a level that is affordable for all. In 2010 it purchased a loft floor office in the famous 137 Sauchiehall Street sandstone building designed by Honeyman, Keppie and Mackintosh. These light filled rooms were </w:t>
      </w:r>
      <w:r>
        <w:rPr>
          <w:rFonts w:cs="Calibri" w:ascii="Calibri" w:hAnsi="Calibri"/>
          <w:sz w:val="22"/>
          <w:szCs w:val="22"/>
        </w:rPr>
        <w:t>once a studio and gallery back in the early part of the 20th Century for eminent photographer Louis Saul Langf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H has transformed part of the office into “Betty’s Room” – the new training venue of choice for social enterprises across the central belt.  It has retained all the original character of the room whilst building in all contemporary audio visual and IT facilities. Post covid it has invested heavily in state-of-the-art audio/visual equipment to ensure that those not actually in the room, may nonetheless feel fully immersed in meetings and training functions being beamed live from the EVH Global Headquarters in central Glasgow!</w:t>
      </w:r>
    </w:p>
    <w:p>
      <w:pPr>
        <w:pStyle w:val="Normal"/>
        <w:widowControl w:val="false"/>
        <w:autoSpaceDE w:val="false"/>
        <w:spacing w:lineRule="auto" w:line="276" w:before="0" w:after="200"/>
        <w:rPr/>
      </w:pPr>
      <w:r>
        <w:rPr>
          <w:rFonts w:cs="Calibri" w:ascii="Calibri" w:hAnsi="Calibri"/>
          <w:sz w:val="22"/>
          <w:szCs w:val="22"/>
        </w:rPr>
        <w:t>It now has a staff of 11 highly skilled professional staff, and with a nod to its new and emerging market is known as “EVH – Supporting Social Employers”, albeit once people get comfortable they tend to just use the “EVH” bit!</w:t>
      </w:r>
    </w:p>
    <w:p>
      <w:pPr>
        <w:pStyle w:val="Normal"/>
        <w:widowControl w:val="false"/>
        <w:autoSpaceDE w:val="false"/>
        <w:spacing w:lineRule="auto" w:line="276" w:before="0" w:after="200"/>
        <w:rPr/>
      </w:pPr>
      <w:r>
        <w:rPr>
          <w:rFonts w:cs="Calibri" w:ascii="Calibri" w:hAnsi="Calibri"/>
          <w:sz w:val="22"/>
          <w:szCs w:val="22"/>
        </w:rPr>
        <w:t>EVH has always been seen a bit quirky too – staff generally being unafraid to buck convention and challenge hand- wringers wherever found. It is respectable, lawful and holds very high principles of fairness and decency in all its relationships – but it doesn’t do compliance as a rule, believing that the best new ideas are generally found on the outer edges of the nor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recent and ongoing difficult economic times EVH has held its own, grown a little and continues to make a surplus (profit) each year. It invests heavily in facilities and staff and its income is 100% trade – no grant, which is just the way it like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6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33pt,9.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8:00Z</dcterms:created>
  <dc:creator>Foster Evans</dc:creator>
  <dc:description/>
  <cp:keywords/>
  <dc:language>en-US</dc:language>
  <cp:lastModifiedBy>Eamonn Connolly</cp:lastModifiedBy>
  <cp:lastPrinted>2023-04-26T16:04:00Z</cp:lastPrinted>
  <dcterms:modified xsi:type="dcterms:W3CDTF">2023-04-26T15:04:00Z</dcterms:modified>
  <cp:revision>10</cp:revision>
  <dc:subject/>
  <dc:title>August 2008</dc:title>
</cp:coreProperties>
</file>